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9—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度泸县县委县政府法律顾问团成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10"/>
        <w:gridCol w:w="508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林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警察学院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秉和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狮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旭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泸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泸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圣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春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光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磊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合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碧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泸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国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通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朝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山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永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蜀泸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学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泸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先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狮律师事务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良成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狮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2:00Z</dcterms:created>
  <dc:creator>YBFZB</dc:creator>
  <dc:description/>
  <cp:keywords/>
  <dc:language>en-US</dc:language>
  <cp:lastModifiedBy>曾玉梅</cp:lastModifiedBy>
  <dcterms:modified xsi:type="dcterms:W3CDTF">2019-06-27T09:30:00Z</dcterms:modified>
  <cp:revision>4</cp:revision>
  <dc:subject/>
  <dc:title/>
</cp:coreProperties>
</file>